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т 29.12.2022№ 21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</w:t>
      </w:r>
    </w:p>
    <w:p>
      <w:pPr>
        <w:pStyle w:val="Normal"/>
        <w:rPr/>
      </w:pPr>
      <w:r>
        <w:rPr>
          <w:rFonts w:cs="Arial" w:ascii="Arial" w:hAnsi="Arial"/>
        </w:rPr>
        <w:t>программы Талдомского город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руга Москов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Формирование современной комфортной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городской среды</w:t>
      </w:r>
      <w:r>
        <w:rPr>
          <w:rFonts w:cs="Arial" w:ascii="Arial" w:hAnsi="Arial"/>
          <w:bCs/>
        </w:rPr>
        <w:t>» на 2023-2027г.г.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2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03650002018001, руководствуясь постановлением главы Талдомского городского округа Московской области от 20.11.2018 г. № 2173 «Об утверждении Порядка разработки и реализации муниципальных программ Талдомского городского округа» (с изменениями от 12.01.2022 № 14), постановлением главы Талдомского городского округа Московской области от 07.11.2022 г. № 1776 «Об утверждении Перечня муниципальных программ Талдомского городского округа Московской области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муниципальную программу Талдомского городского округа Московской области «</w:t>
      </w:r>
      <w:r>
        <w:rPr>
          <w:rFonts w:cs="Arial" w:ascii="Arial" w:hAnsi="Arial"/>
          <w:bCs/>
        </w:rPr>
        <w:t>«Формирование современной комфортной городской среды» на 2023-2027 г.г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Style w:val="2"/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Ю.В. Крупенин</w:t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sectPr>
          <w:type w:val="nextPage"/>
          <w:pgSz w:w="11906" w:h="16838"/>
          <w:pgMar w:left="993" w:right="74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ind w:right="715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</w:t>
      </w:r>
      <w:r>
        <w:rPr>
          <w:rFonts w:cs="Arial" w:ascii="Arial" w:hAnsi="Arial"/>
          <w:bCs/>
        </w:rPr>
        <w:t>От 29.12.2022№ 2174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ПРОГРАММ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Формирование современной комфортной городской среды»</w:t>
      </w:r>
    </w:p>
    <w:p>
      <w:pPr>
        <w:pStyle w:val="Normal"/>
        <w:autoSpaceDE w:val="false"/>
        <w:ind w:right="-314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аспорт муниципальной программы Талдомского городского округа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Calibri"/>
        </w:rPr>
        <w:t xml:space="preserve"> </w:t>
      </w:r>
      <w:r>
        <w:rPr/>
        <w:t>«Формирование современной комфортной городской среды»</w:t>
      </w:r>
    </w:p>
    <w:tbl>
      <w:tblPr>
        <w:tblW w:w="15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4"/>
        <w:gridCol w:w="1460"/>
        <w:gridCol w:w="1942"/>
        <w:gridCol w:w="1843"/>
        <w:gridCol w:w="1842"/>
        <w:gridCol w:w="1701"/>
        <w:gridCol w:w="10"/>
        <w:gridCol w:w="1701"/>
        <w:gridCol w:w="10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тдел  ЖКХ администрации Талдомского городского округа</w:t>
            </w:r>
          </w:p>
        </w:tc>
      </w:tr>
      <w:tr>
        <w:trPr>
          <w:trHeight w:val="59" w:hRule="atLeast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благоустроенных общественных и дворовых территорий, повышение уровня благоустройства территорий</w:t>
            </w:r>
          </w:p>
        </w:tc>
      </w:tr>
      <w:tr>
        <w:trPr>
          <w:trHeight w:val="58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вышение качества и комфорта городской среды на территории Талдомского городского округа Московской области</w:t>
            </w:r>
          </w:p>
        </w:tc>
      </w:tr>
      <w:tr>
        <w:trPr>
          <w:trHeight w:val="58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вышение качества условий для комфортного проживания жителей в многоквартирных домах</w:t>
            </w:r>
          </w:p>
        </w:tc>
      </w:tr>
      <w:tr>
        <w:trPr>
          <w:trHeight w:val="4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программа I «Комфортная городская среда»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программа III «Обеспечивающая подпрограмма»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" w:hRule="atLeast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уровня благоустройства территорий Талдомского городского округа и создание благоприятных условий для проживания и отдыха населения</w:t>
            </w:r>
          </w:p>
        </w:tc>
      </w:tr>
      <w:tr>
        <w:trPr>
          <w:trHeight w:val="43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доли муниципальных образований Московской области, обеспечивающих условия для комфортного проживания жителей в многоквартирных домах</w:t>
            </w:r>
          </w:p>
        </w:tc>
      </w:tr>
      <w:tr>
        <w:trPr>
          <w:trHeight w:val="43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ивающая подпрограмма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 139,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89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4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 530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3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3 403,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 40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 99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 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9 072,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 30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 767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.Общая характеристика сферы реализации Программ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дним из основных направлений деятельности органов местного самоуправления, в соответствии с требованиями Федерального закона № 131-ФЗ «Об общих принципах организации местного самоуправления в Российской Федерации» является создание современной комфортной городской среды, в т.ч. обеспечение и повышение комфортных условий проживания граждан, поддержание и улучшение санитарного и эстетического состояния общественных  территорий и территорий многоквартирных домов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ab/>
        <w:t>Муниципальная программа Талдомского городского округа Московской области «Формирование современной комфортной городской среды» (далее – Программа) разработана с целью повышения уровня комплексного благоустройства в части улучшения состояния дворовых и общественных территорий (пространств) и включает в себя:  установку детских игровых площадок, восстановление покрытия тротуаров и внутриквартальных проездов, автомобильных парковок,  благоустройство и озеленение зон отдыха, освещение  территории Талдомского городского округа Московской области, повышения комфортных условий для проживания граждан в многоквартирных домах, в т.ч. ремонт подъездов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Реализация Программы предусматривает период с 2023 по 2027 годы (с учетом постановления Правительства Московской области от 09.10.2018 № 725/36 «О целесообразности сохранения и продолжения государственной программы Московской области «Формирование современной комфортной городской среды на 2018-2022 годы до 2024 года и внесении изменений в постановление правительства Московской области в сфере формирования современной комфортной городской среды»)  и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</w:r>
      <w:r>
        <w:rPr>
          <w:rFonts w:eastAsia="Calibri" w:cs="Arial" w:ascii="Arial" w:hAnsi="Arial"/>
        </w:rPr>
        <w:t>Общественные и дворовые территории - неотъемлемая составляющая городской структуры. Это территория, в которой человек проводит значительную часть жизни. В процессе становления и преобразования городов, научного и технического развития появляются новые потребности, вследствие чего территории должны претерпевать изменения, чтобы соответствовать возникающим запросам. Современное пространство, как общественное, так и дворовое можно охарактеризовать как отображение изменяющейся социальной активности современного человек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Для включения в план благоустройства общественных территорий было проведено рейтинговое голосование, в соответствии с Постановлением Губернатора Московской области от 09.02.2018 № 43-ПГ «О проведении голосования по общественным территориям в некоторых муниципальных образованиях Московской области»  (портал «Добродел»), в ходе которого сформирован адресный перечень общественных  территорий Талдомского городского округа Московской области,  которые будут благоустроенны в ближайшие 5 ле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муниципальной программы Московской област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5"/>
        <w:gridCol w:w="2410"/>
        <w:gridCol w:w="1418"/>
        <w:gridCol w:w="992"/>
        <w:gridCol w:w="1417"/>
        <w:gridCol w:w="1134"/>
        <w:gridCol w:w="1134"/>
        <w:gridCol w:w="1276"/>
        <w:gridCol w:w="1134"/>
        <w:gridCol w:w="1134"/>
        <w:gridCol w:w="233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  <w:hyperlink w:anchor="P760">
              <w:r>
                <w:rPr>
                  <w:rStyle w:val="InternetLink"/>
                  <w:rFonts w:cs="Arial" w:ascii="Arial" w:hAnsi="Arial"/>
                </w:rPr>
                <w:t>*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ОКЕ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**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 годам реализации программы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основных мероприятий, подпрограммы, оказывающие влияние на достижение показател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комфорта среды на территории Московской области</w:t>
            </w:r>
          </w:p>
        </w:tc>
      </w:tr>
      <w:tr>
        <w:trPr>
          <w:trHeight w:val="16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2.01, 1.F2.02, 1.F2.03</w:t>
            </w:r>
          </w:p>
        </w:tc>
      </w:tr>
      <w:tr>
        <w:trPr>
          <w:trHeight w:val="4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детских, 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.04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фортного проживания жителей, в том числе в многоквартирных домах на территории Московской обла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F2.0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Квадратный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Количество созданных и отремонтированных пешеходных коммун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Количество приобретенной коммуна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дворовых территорий за счет средств муниципального образования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Количество созданных и отремонтированных пешеходных коммуникаций за счет средств муниципального образования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дворовых территорий и общественных пространств, содержанных за счет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дратный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15, 2.01.16, 2.01.18, 2.01.1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детских игровых площа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мененных неэнергоэффективных светильников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шкафов управления наружным освещ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ритетный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2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тодика расчета значений планируемых показателей/результатов реализации муниципальной программы (подпрограммы)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73"/>
        <w:gridCol w:w="1134"/>
        <w:gridCol w:w="9135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/результ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тодика расчета показателя/результата  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оказатели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лановое значение показателя определяется в соответствии с Соглашением о предоставлении субсидии из бюджета Московской области бюджету муниципального образования на реализацию программ формирования современной городской среды, заключенным в рамках реализации мероприятий </w:t>
            </w:r>
            <w:r>
              <w:rPr>
                <w:rFonts w:eastAsia="Calibri" w:cs="Arial" w:ascii="Arial" w:hAnsi="Arial"/>
                <w:lang w:eastAsia="en-US"/>
              </w:rPr>
              <w:t xml:space="preserve">F2.01, F2.02, F2.03 </w:t>
            </w:r>
            <w:r>
              <w:rPr>
                <w:rFonts w:cs="Arial" w:ascii="Arial" w:hAnsi="Arial"/>
                <w:color w:val="000000"/>
              </w:rPr>
              <w:t>основного мероприятия F2-«Формирование комфортной городской среды» национального проекта «Жилье и городская среда» подпрограммы 1 «Комфортная городская среда» государственной программы Московской области «Формирование современной комфортной городской среды»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становленных детских, игров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овые значения устанавливаются на основании заявок, сформированных по итогам голосования на портале «Добродел» в год, предшествующий году реализации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казатель за отчетный период указывается без учета достигнутого значения за предыдущий период (т.е. без нарастающего итога)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считывается как сумма реализованных проектов, победивших во Всероссийском конкурсе лучших проектов создания комфортной городской среды в малых городах и исторических поселениях, 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пределяется фактическим количеством благоустроенных дворовых территорий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показателя рассчитывается как количество отремонтированных дефектов асфальтового покрытия дворовых территорий, в том числе проездов на дворовые территории, в том числе внутриквартальных проездов 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созданных и отремонтированных пешеходн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пределяется как сумма количества объектов благоустройства на территории Московской области, на которых реализованы мероприятия с участием средств бюджета Московской области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иобретенной коммуна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пределяется фактическим количеством закупленной коммунальной техники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благоустроенных дворовых территорий за счет средств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пределяется фактическим количеством благоустроенных дворовых территорий за счет средств муниципального образования Московской области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созданных и отремонтированных пешеходных коммуникаций за счет средств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пределяется как сумма количества объектов благоустройства на территории Московской области, на которых реализованы мероприятия за счет средств муниципального образования Московской области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ощадь дворовых территорий и общественных пространств, содержанных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сумма площадей дворовых территорий и общественных пространств, находящихся на содержании ОМСУ, в соответствии с титульными списками объектов благоустройства городского округа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на детских игровых площадок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показателя определяется в соответствии с Методикой расчета дотационных средств, утвержденной на текущий финансовый год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замененных неэнергоэффективных светильников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ое значение показателя определяется в соответствии с Методикой расчета дотационных средств утвержденной на текущий финансовый год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/>
            </w:pPr>
            <w:r>
              <w:rPr>
                <w:rFonts w:cs="Arial" w:ascii="Arial" w:hAnsi="Arial"/>
                <w:color w:val="000000"/>
              </w:rPr>
              <w:t>1.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становленных шкафов управления наружным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новое значение показателя определяется в соответствии с Методикой расчета дотационных средств, утвержденной на текущий финансовый год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ы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лагоустроены общественные территории с использованием средств федерального бюджета и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 на достижение показателя «Количество благоустроенных общественных территорий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лагоустроены общественные территории с использованием средств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 на достижение показателя «Количество благоустроенных общественных территорий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лагоустроены скв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 на достижение показателя «Количество благоустроенных общественных территорий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фактическое количество реализованных проектов благоустройства в муниципальных образованиях – победителях Всероссийского конкурса лучших проектов создания комфортной городской среды в отчетном периоде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зготовлено и установлено с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фактическое количество изготовленных и установленных стел в отчетном периоде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лагоустроены лесопарков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фактическое количество завершенных объектов благоустройства (лесопарковых зон) в отчетном периоде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становлены детские, игровы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овые значения устанавливаются на основании заявок, сформированных по итогам голосовани на портале «Добродел» в год, предшествующий году реализации. 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фактическое количество территорий, на которых 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лагоустроены зоны для досуга и отдыха в парках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фактическое количество завершенных объектов благоустройства (зон для досуга и отдыха, благоустроенных в парках культуры и отдыха) в отчетном периоде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лагоустроены пространства для активн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фактическое количество завершенных объектов благоустройства (пространств для активного отдыха) в отчетном периоде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лагоустроены общественные территории, без привлечения средств федерального бюджета и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ое значение определяется в соответствии с адресными перечнями объектов благоустройства за исключением объектов благоустройства, реализация которых предусмотрена в рамках государственной программы Московской области «Формирование современной комфортной городской среды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фактическим количеством благоустроенных дворовых территорий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благоустроенных дворовых территорий за счет средств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фактическим количеством благоустроенных дворовых территорий за счет средств муниципального образования Московской области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рассчитывается как количество отремонтированных дефектов асфальтового покрытия дворовых территорий, в том числе проездов на дворовые территории, в том числе внутриквартальных проездов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созданных и отремонтированных пешеходн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определяется как сумма количества объектов благоустройства на территории Московской области, на которых реализованы мероприятия с участием средств бюджета Московской области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созданных и отремонтированных пешеходных коммуникаций за счет средств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сумма количества объектов благоустройства на территории Московской области, на которых реализованы мероприятия за счет средств муниципального образования Московской области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создан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фактическим количеством созданных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иобретенной коммуна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определяется фактическим количеством закупленной коммунальной техники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ощадь дворовых территорий, содержащихся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сумма площадей дворовых территорий, находящихся на содержании ОМСУ, в соответствии с титульными списками объектов благоустройства городского округ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ощадь общественных пространств, содержащихся за счет бюджетных средств (за исключением парков культуры и отдых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сумма площадей общественных пространств, находящихся на содержании ОМСУ, в соответствии с титульными списками объектов благоустройства городского округа, за исключением парков культуры и отдыха.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ощадь парков культуры и отдыха, содержащихся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сумма площадей парков культуры и отдыха, находящихся на содержании ОМСУ, в соответствии с титульными списками объектов благоустройства городского округа.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ощадь внутриквартальных проездов, содержащихся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сумма площадей внутриквартальных проездов, находящихся на содержании ОМСУ, в соответствии с титульными списками объектов благоустройства городского округ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на детских игров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новое значение показателя определяется в соответствии с Методикой расчета дотационных средств, утвержденной на текущий финансовый год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объектов, на которых осуществлена ликвидация несанкционированных навалов мусора,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определяется фактическим количеством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ъектов (дворовые территории, общественные пространства), на которых осуществлена ликвидация несанкционированных навалов мусора, свалок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организованных субботников и обще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определяется фактическим количеством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ованных субботников и общественных работ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ощадь бесхозяйных территорий, содержащихся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начение определяется как сумма площаде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бесхозяйных территорий, </w:t>
            </w:r>
            <w:r>
              <w:rPr>
                <w:rFonts w:cs="Arial" w:ascii="Arial" w:hAnsi="Arial"/>
                <w:color w:val="000000"/>
              </w:rPr>
              <w:t>находящихся на содержании ОМСУ городского округ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новое значение показателя определяется в соответствии с Методикой расчета дотационных средств, утвержденной на текущий финансовый год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замененных неэнергоэффективных светильников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ое значение показателя определяется в соответствии с Методикой расчета дотационных средств утвержденной на текущий финансовый год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становленных шкафов управления наружным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новое значение показателя определяется в соответствии с Методикой расчета дотационных средств, утвержденной на текущий финансовый год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достигнутом значении мероприятия предоставляется Фондом капитального ремонта общего имущества многоквартирных домов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личество отремонтированных подъездов в многоквартирных дом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общего количества выполненных подъездов и общего количества подъездов, ремонт которых будет осуществлен в 2023 году на территории городского округа в соответствии с адресным перечнем подъездов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становлены детские, игровые площадки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становленных детских, игровых площадок за счет средств местного бюджет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готовлено асфальтобетонное покрытие под детские, игровы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подготовленного 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асфальтобетонного покрытия под детские, игровые площадки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определяется как фактическое количество территорий, на которых 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работаны архитектурно-планировочные концепции и проектно-сметная документация по благоустройству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щественных территорий, для которых разработаны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рхитектурно-планировочная концепция и проектно-сметная документация по благоустройству 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существлен строительный контроль на объектах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щественных территорий, для которых осуществлен строительный контроль 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уществлен авторский надзор за выполнением работ на объект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щественных территорий, для которых осуществлен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вторский надзор за выполнением работ 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а проверка достоверности определения сметн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щественных территорий, для которых проведена проверка достоверности определения сметной стоимости 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лагоустроены общественные территории с привлечением дополнительных средств из местного бюджета, направленных на благоустройство общественных территорий с использованием средств федерального бюджета и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щественных территорий благоустроенных с привлечением дополнительных средств из местного бюджета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направленных на благоустройство общественных территорий с использованием средств федерального бюджета и бюджета Московской области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left="8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 I «Комфортная городская среда»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I «Комфортная городская сре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9"/>
        <w:gridCol w:w="1134"/>
        <w:gridCol w:w="2551"/>
        <w:gridCol w:w="992"/>
        <w:gridCol w:w="567"/>
        <w:gridCol w:w="142"/>
        <w:gridCol w:w="425"/>
        <w:gridCol w:w="20"/>
        <w:gridCol w:w="547"/>
        <w:gridCol w:w="20"/>
        <w:gridCol w:w="689"/>
        <w:gridCol w:w="20"/>
        <w:gridCol w:w="689"/>
        <w:gridCol w:w="992"/>
        <w:gridCol w:w="851"/>
        <w:gridCol w:w="850"/>
        <w:gridCol w:w="709"/>
        <w:gridCol w:w="850"/>
      </w:tblGrid>
      <w:tr>
        <w:trPr>
          <w:trHeight w:val="6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ок исполнения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 (тыс. руб.)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бъем финансирования по годам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7 161,1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7 1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 843,35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 84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1 530,02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1 53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 787,73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 78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F2.01.</w:t>
              <w:br/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F2.02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F2.03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7 161,1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107 1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8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 843,35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 84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1 530,02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1 53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 787,73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 78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скверы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4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F2.04.</w:t>
              <w:br/>
              <w:t>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 435,77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4 7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 69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 072,09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 78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28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2 363,68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 96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 40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1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1.</w:t>
              <w:br/>
              <w:t>Изготовление и установку ст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зготовлено и установлено стел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2.</w:t>
              <w:br/>
              <w:t>Благоустройство лесопарковых з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лесопарковые зоны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3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ероприятие 01.03.</w:t>
              <w:br/>
              <w:t xml:space="preserve">Обустройство и установка детских, игровых площадок на территории муниципальных образова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ановлены детские, игровые площадк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4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4.</w:t>
              <w:br/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 950,77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 29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6 784,93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 2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9 165,8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 00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5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5.</w:t>
              <w:br/>
              <w:t>Благоустройство зон для досуга и отдыха населения в парках культуры и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4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6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пространства для активного отдых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2.7</w:t>
            </w:r>
            <w:r>
              <w:rPr>
                <w:rFonts w:eastAsia="Calibri" w:cs="Arial" w:ascii="Arial" w:hAnsi="Arial"/>
                <w:lang w:val="en-US"/>
              </w:rPr>
              <w:t>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20.</w:t>
              <w:br/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Благоустроены общественные территории, без привлечения средств федерального бюджета и бюджета Московской области, ед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работаны архитектурно-планировочные концепции и проектно-сметная документация по благоустройству общественных территорий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общественные территории с привлечением дополнительных средств из местного бюджета, направленных на благоустройство общественных территорий с использованием средств федерального бюджета и бюджета Московской област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уществлен строительный контроль на объектах благоустройства, ед.</w:t>
            </w:r>
          </w:p>
          <w:p>
            <w:pPr>
              <w:pStyle w:val="Normal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существлен авторский надзор за выполнением работ на объектах благоустройства, ед. </w:t>
            </w:r>
          </w:p>
          <w:p>
            <w:pPr>
              <w:pStyle w:val="Normal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а проверка достоверности определения сметной стоимост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8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Мероприятие 01.21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9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22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ройство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за счет средств местного бюджета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Итого по подпрограмме </w:t>
            </w:r>
            <w:r>
              <w:rPr>
                <w:rFonts w:eastAsia="Calibri" w:cs="Arial" w:ascii="Arial" w:hAnsi="Arial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7 596,87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4 7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2 85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1 915,4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 78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5 13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71 530,02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71 53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94 151,41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 96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6 19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ный перечень, предусмотренный в рамках реализации мероприятия 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36"/>
        <w:gridCol w:w="1021"/>
        <w:gridCol w:w="1352"/>
        <w:gridCol w:w="816"/>
        <w:gridCol w:w="795"/>
        <w:gridCol w:w="845"/>
        <w:gridCol w:w="807"/>
        <w:gridCol w:w="1402"/>
        <w:gridCol w:w="740"/>
        <w:gridCol w:w="935"/>
        <w:gridCol w:w="935"/>
        <w:gridCol w:w="804"/>
        <w:gridCol w:w="667"/>
        <w:gridCol w:w="670"/>
        <w:gridCol w:w="793"/>
      </w:tblGrid>
      <w:tr>
        <w:trPr>
          <w:trHeight w:val="163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муниципального образования Московской области/наименование объекта, адрес объек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щ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сть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ро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щ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кта строи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ль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к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тр, погон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ы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тр, место, койко-мест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 так далее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иды работ  в соответствии с классификато-ром рабо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оки проведения работ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крытие объекта/завер-шение работ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-дель-ная стои-мость объек-та капи-таль-ного строи-тельст-ва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бот  (тыс. руб.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финан-сировано на 01.01.23  (тыс. 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-ния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инансирование, в том числе распределение субсидий из бюджета Московской области (тыс. руб.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таток сметной стоимости до ввода в эксплуатацию объекта капитального строительства/до завершения работ (тыс.рублей)</w:t>
            </w:r>
          </w:p>
        </w:tc>
      </w:tr>
      <w:tr>
        <w:trPr>
          <w:trHeight w:val="12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1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39"/>
        <w:gridCol w:w="1021"/>
        <w:gridCol w:w="1352"/>
        <w:gridCol w:w="813"/>
        <w:gridCol w:w="795"/>
        <w:gridCol w:w="848"/>
        <w:gridCol w:w="807"/>
        <w:gridCol w:w="1399"/>
        <w:gridCol w:w="740"/>
        <w:gridCol w:w="935"/>
        <w:gridCol w:w="932"/>
        <w:gridCol w:w="807"/>
        <w:gridCol w:w="664"/>
        <w:gridCol w:w="673"/>
        <w:gridCol w:w="793"/>
      </w:tblGrid>
      <w:tr>
        <w:trPr>
          <w:tblHeader w:val="true"/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41"/>
        <w:gridCol w:w="1163"/>
        <w:gridCol w:w="1793"/>
        <w:gridCol w:w="920"/>
        <w:gridCol w:w="472"/>
        <w:gridCol w:w="43"/>
        <w:gridCol w:w="746"/>
        <w:gridCol w:w="790"/>
        <w:gridCol w:w="789"/>
        <w:gridCol w:w="792"/>
        <w:gridCol w:w="883"/>
        <w:gridCol w:w="714"/>
        <w:gridCol w:w="793"/>
        <w:gridCol w:w="798"/>
        <w:gridCol w:w="1708"/>
      </w:tblGrid>
      <w:tr>
        <w:trPr>
          <w:trHeight w:val="9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ероприятие Подпрограмм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оки исполнения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Всего </w:t>
              <w:br/>
              <w:t>(тыс. руб.)</w:t>
            </w:r>
          </w:p>
        </w:tc>
        <w:tc>
          <w:tcPr>
            <w:tcW w:w="68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3 г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 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3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1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благоустроенных дворовых территорий, ед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645 663,79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314 002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331 660,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 266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3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3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30 789,79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306 565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24 223,94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3 608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 80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 80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 209,58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 209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 209,58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 209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2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02.</w:t>
              <w:br/>
              <w:t>Создание и ремонт пешеходных коммуникаци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созданных и отремонтированных пешеходных коммуникаций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3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03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633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63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63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33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3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3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созданных административных комиссий, ед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4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приобретенной коммунальной техники, ед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5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15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Содержание дворовых территорий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6 379,25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6 379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6 379,25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6 379,25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 379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 379,25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6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Мероприятие 01.16. </w:t>
              <w:br/>
              <w:t>Содержание в чистоте территории городского округа (общественные пространств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7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17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431 649,32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09 188,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22 460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31 649,32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9 188,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2 460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8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9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45 104,19 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6 704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5 000,00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5 104,19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6 704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5 000,00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0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</w:rPr>
              <w:t>Замена детских игровых площадок, ед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1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31 468,20 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61 084,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70 384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1 468,20 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 084,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0 384,18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светильников, ед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2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2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3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3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Установка шкафов управления наружным освещениям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4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4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Ликвидация несанкционированных навалов мусор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5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5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Организация общественных работ, субботник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6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6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Содержание бесхозяйных территори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1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Calibri" w:cs="Arial" w:ascii="Arial" w:hAnsi="Arial"/>
                <w:iCs/>
                <w:color w:val="000000"/>
              </w:rPr>
              <w:t xml:space="preserve">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25 92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12 9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12 96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0 957,68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5 478,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5 478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 354,32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77,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77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3 608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 80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 80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.1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03.01. Ремонт подъездов в многоквартирных дома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25 92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12 9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12 96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0 957,68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5 478,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5 478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 354,32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77,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77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3 608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 80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 80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.2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по подпрограмме 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657 975,79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320 158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337 816,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2 223,68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 111,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 111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32 144,11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307 243,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24 901,10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3 608,00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 80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 80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ный перечень, предусмотренный в рамках реализации мероприятия 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36"/>
        <w:gridCol w:w="1021"/>
        <w:gridCol w:w="1353"/>
        <w:gridCol w:w="816"/>
        <w:gridCol w:w="1060"/>
        <w:gridCol w:w="579"/>
        <w:gridCol w:w="807"/>
        <w:gridCol w:w="1402"/>
        <w:gridCol w:w="740"/>
        <w:gridCol w:w="935"/>
        <w:gridCol w:w="935"/>
        <w:gridCol w:w="804"/>
        <w:gridCol w:w="667"/>
        <w:gridCol w:w="670"/>
        <w:gridCol w:w="793"/>
      </w:tblGrid>
      <w:tr>
        <w:trPr>
          <w:trHeight w:val="163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муниципального образования Московской области/наименование объекта, адрес объек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щ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сть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ро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щ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кта строи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ль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к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тр, погон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ы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тр, место, койко-мест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 так далее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иды работ  в соответствии с классификато-ром рабо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оки проведения рабо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крытие объекта/завер-шение работ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-дель-ная стои-мость объек-та капи-таль-ного строи-тельст-ва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бот  (тыс. руб.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финан-сировано на 01.01.23  (тыс. 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-ния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инансирование, в том числе распределение субсидий из бюджета Московской области (тыс. руб.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таток сметной стоимости до ввода в эксплуатацию объекта капитального строительства/до завершения работ (тыс.рублей)</w:t>
            </w:r>
          </w:p>
        </w:tc>
      </w:tr>
      <w:tr>
        <w:trPr>
          <w:trHeight w:val="12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1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39"/>
        <w:gridCol w:w="1021"/>
        <w:gridCol w:w="1353"/>
        <w:gridCol w:w="813"/>
        <w:gridCol w:w="1063"/>
        <w:gridCol w:w="579"/>
        <w:gridCol w:w="807"/>
        <w:gridCol w:w="1399"/>
        <w:gridCol w:w="740"/>
        <w:gridCol w:w="935"/>
        <w:gridCol w:w="932"/>
        <w:gridCol w:w="807"/>
        <w:gridCol w:w="664"/>
        <w:gridCol w:w="673"/>
        <w:gridCol w:w="793"/>
      </w:tblGrid>
      <w:tr>
        <w:trPr>
          <w:tblHeader w:val="true"/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 III «Обеспечивающая подпрограмма»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cs="Arial" w:ascii="Arial" w:hAnsi="Arial"/>
        </w:rPr>
        <w:t xml:space="preserve">Перечень мероприятий подпрограммы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Обеспечивающая подпрограмма»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58"/>
        <w:gridCol w:w="1683"/>
        <w:gridCol w:w="2125"/>
        <w:gridCol w:w="956"/>
        <w:gridCol w:w="1152"/>
        <w:gridCol w:w="1152"/>
        <w:gridCol w:w="826"/>
        <w:gridCol w:w="1044"/>
        <w:gridCol w:w="1159"/>
        <w:gridCol w:w="1947"/>
      </w:tblGrid>
      <w:tr>
        <w:trPr>
          <w:trHeight w:val="129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под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 исполнения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 (тыс. руб.)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5 год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6 год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 - учреждения в сфере жилищно-коммунального хозяйства и благоустройств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Итого по подпрограмме </w:t>
            </w:r>
            <w:r>
              <w:rPr>
                <w:rFonts w:eastAsia="Calibri" w:cs="Arial" w:ascii="Arial" w:hAnsi="Arial"/>
                <w:lang w:val="en-US"/>
              </w:rPr>
              <w:t>I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ресный перечень дворовых территорий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наименование муниципального образования</w:t>
      </w:r>
      <w:r>
        <w:rPr>
          <w:rFonts w:cs="Arial" w:ascii="Arial" w:hAnsi="Arial"/>
          <w:i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формированный по результатам инвентаризации, для выполнения работ по комплексном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у дворовых территорий в 2023-2027 год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508"/>
        <w:gridCol w:w="4394"/>
      </w:tblGrid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 реализации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ресный перечень общественных территорий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наименование муниципального образования</w:t>
      </w:r>
      <w:r>
        <w:rPr>
          <w:rFonts w:cs="Arial" w:ascii="Arial" w:hAnsi="Arial"/>
          <w:i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выполнения работ по благоустройству территорий в 2023-2027 год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49"/>
        <w:gridCol w:w="5953"/>
      </w:tblGrid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 реализации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7 года за счет средств указанных лиц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29"/>
        <w:gridCol w:w="3762"/>
        <w:gridCol w:w="3823"/>
        <w:gridCol w:w="1994"/>
        <w:gridCol w:w="18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юридического лица и индивидуального предпринимат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дрес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99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6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Style29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10:00Z</dcterms:created>
  <dc:creator>Olga</dc:creator>
  <dc:description/>
  <cp:keywords/>
  <dc:language>en-US</dc:language>
  <cp:lastModifiedBy>SIO01</cp:lastModifiedBy>
  <cp:lastPrinted>2022-12-28T16:39:00Z</cp:lastPrinted>
  <dcterms:modified xsi:type="dcterms:W3CDTF">2022-12-29T14:10:00Z</dcterms:modified>
  <cp:revision>2</cp:revision>
  <dc:subject/>
  <dc:title>ПОСТАНОВЛЕНИЕ</dc:title>
</cp:coreProperties>
</file>